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CHOOL OF MEDICI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FACULTY DEVELOPMENT AND PERFORMANCE REVIEW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Instructional Faculty Track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valuation Period: 7/01/___  to 06/30/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  <w:t>INSTRUCTIONS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This annual faculty review is an opportunity to celebrate successes, identify opportunities for growth, and engage in a dialogue that underlies faculty, division, department and school success.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aculty Member:</w:t>
      </w:r>
      <w:r>
        <w:rPr>
          <w:rFonts w:cs="Verdana" w:ascii="Verdana" w:hAnsi="Verdana"/>
          <w:color w:val="000000"/>
          <w:sz w:val="22"/>
          <w:szCs w:val="22"/>
        </w:rPr>
        <w:t xml:space="preserve"> Please complete </w:t>
      </w:r>
      <w:r>
        <w:rPr>
          <w:rFonts w:cs="Verdana" w:ascii="Verdana" w:hAnsi="Verdana"/>
          <w:b/>
          <w:color w:val="000000"/>
          <w:sz w:val="22"/>
          <w:szCs w:val="22"/>
        </w:rPr>
        <w:t>Part I</w:t>
      </w:r>
      <w:r>
        <w:rPr>
          <w:rFonts w:cs="Verdana" w:ascii="Verdana" w:hAnsi="Verdana"/>
          <w:color w:val="000000"/>
          <w:sz w:val="22"/>
          <w:szCs w:val="22"/>
        </w:rPr>
        <w:t xml:space="preserve"> of this form and forward it, along with an updated CV, to your supervisor prior to the scheduled performance discussion.  </w:t>
      </w:r>
      <w:r>
        <w:rPr>
          <w:rFonts w:cs="Verdana" w:ascii="Verdana" w:hAnsi="Verdana"/>
          <w:sz w:val="22"/>
          <w:szCs w:val="22"/>
        </w:rPr>
        <w:t>Please follow the School of Medicine P&amp;T formatting for your CV.  Reference website: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faculty.med.virginia.edu/facultyaffairs/advancement/pandt/pt-resources/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See “Building a Portfolio” and labeled “CV Format guide.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Evaluator: </w:t>
      </w:r>
      <w:r>
        <w:rPr>
          <w:rFonts w:cs="Verdana" w:ascii="Verdana" w:hAnsi="Verdana"/>
          <w:color w:val="000000"/>
          <w:sz w:val="22"/>
          <w:szCs w:val="22"/>
        </w:rPr>
        <w:t xml:space="preserve">The supervisor should complete </w:t>
      </w:r>
      <w:r>
        <w:rPr>
          <w:rFonts w:cs="Verdana" w:ascii="Verdana" w:hAnsi="Verdana"/>
          <w:b/>
          <w:color w:val="000000"/>
          <w:sz w:val="22"/>
          <w:szCs w:val="22"/>
        </w:rPr>
        <w:t>Part II</w:t>
      </w:r>
      <w:r>
        <w:rPr>
          <w:rFonts w:cs="Verdana" w:ascii="Verdana" w:hAnsi="Verdana"/>
          <w:color w:val="000000"/>
          <w:sz w:val="22"/>
          <w:szCs w:val="22"/>
        </w:rPr>
        <w:t xml:space="preserve"> of this form, meet with the faculty member, and then prepare a narrative summary of the evaluation and plans for the coming year.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09"/>
        <w:gridCol w:w="2071"/>
        <w:gridCol w:w="27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ank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partment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ivision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Track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Years in Rank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Years on Track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dmin title(s)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Evaluation Date: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Evaluator:    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 xml:space="preserve">PART I: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color w:val="000000"/>
          <w:sz w:val="22"/>
          <w:szCs w:val="22"/>
        </w:rPr>
        <w:t>to be completed by the faculty member</w:t>
      </w:r>
      <w:r>
        <w:rPr>
          <w:rFonts w:cs="Verdana" w:ascii="Verdana" w:hAnsi="Verdana"/>
          <w:color w:val="000000"/>
          <w:sz w:val="22"/>
          <w:szCs w:val="22"/>
        </w:rPr>
        <w:t>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ime Allocation: </w:t>
      </w:r>
      <w:r>
        <w:rPr>
          <w:rFonts w:cs="Verdana" w:ascii="Verdana" w:hAnsi="Verdana"/>
          <w:color w:val="000000"/>
          <w:sz w:val="22"/>
          <w:szCs w:val="22"/>
        </w:rPr>
        <w:t>On average during the past year, how was your time divid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mong the following activities (total should be 100%)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0"/>
        <w:gridCol w:w="1740"/>
        <w:gridCol w:w="720"/>
        <w:gridCol w:w="2070"/>
        <w:gridCol w:w="9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% Researc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% Te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% Patient 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% Administrativ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% 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lease specify other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 you expect this allocation of effort to change significantly next year?  Yes or No.  If yes, please explai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6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e there any activities in which you would like to spend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re Time? Please specif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ss Time? Please specif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aps/>
          <w:color w:val="000000"/>
          <w:sz w:val="22"/>
          <w:szCs w:val="22"/>
        </w:rPr>
        <w:t>Academic and Research Productivity</w:t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aps/>
          <w:color w:val="000000"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lease indicat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eer Reviewed Journal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#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published artic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articles in p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articles submit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n-Peer Reviewed Journal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published artic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articles in p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articles submit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ther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# of external lectures, visiting professorsh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peer reviewed local presen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# of peer reviewed regional presen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peer reviewed national presen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published book chap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book chapters in p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Other scholarly activity </w:t>
            </w:r>
            <w:r>
              <w:rPr>
                <w:rFonts w:cs="Arial" w:ascii="Verdana" w:hAnsi="Verdana"/>
                <w:sz w:val="16"/>
                <w:szCs w:val="16"/>
              </w:rPr>
              <w:t>(manuscript reviews, editorial boards, book reviews, blogs,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tations, academic productiv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ase ensure that all published articles are listed on your CV and include the impact factor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icipation in researc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unded research efforts (list all activities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Unfunded research efforts (list all active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ross-grounds collaborations (include grants, papers, or other collaboration with faculty from other UVA schools)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TIENT CARE AND CLINICAL PRODUCTIVITY: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lease indicate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oss revenue billed as of 5/31/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rior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# of clinic vis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rior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# of work RVUs bi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rior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# of operations perform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rior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Inpatient Patient Satisfaction 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Outpatient Patient Satisfaction Sco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ashSmallGap" w:sz="8" w:space="31" w:color="000000"/>
        </w:pBd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dashSmallGap" w:sz="8" w:space="31" w:color="000000"/>
        </w:pBd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dashSmallGap" w:sz="8" w:space="31" w:color="000000"/>
        </w:pBd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dashSmallGap" w:sz="8" w:space="31" w:color="000000"/>
        </w:pBd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be any expansion or enhancement of clinical services for which you are responsible.</w:t>
      </w:r>
    </w:p>
    <w:p>
      <w:pPr>
        <w:pStyle w:val="Normal"/>
        <w:pBdr>
          <w:bottom w:val="dashSmallGap" w:sz="8" w:space="31" w:color="000000"/>
        </w:pBd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dashSmallGap" w:sz="8" w:space="31" w:color="000000"/>
        </w:pBd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dashSmallGap" w:sz="8" w:space="31" w:color="000000"/>
        </w:pBd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dashSmallGap" w:sz="8" w:space="31" w:color="000000"/>
        </w:pBd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de context on clinical productivity as appropria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caps/>
          <w:color w:val="000000"/>
          <w:sz w:val="22"/>
          <w:szCs w:val="22"/>
        </w:rPr>
        <w:t xml:space="preserve">Teaching and educational activitIes:  </w:t>
      </w:r>
      <w:r>
        <w:rPr>
          <w:rFonts w:cs="Verdana" w:ascii="Verdana" w:hAnsi="Verdana"/>
          <w:sz w:val="22"/>
          <w:szCs w:val="22"/>
        </w:rPr>
        <w:t>Include GME, UME, Graduate and Undergraduate Educ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UME and/or Graduate and Undergraduate teaching (list titles, course numbers, hour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Residents/fellows (list lecture title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Other local/institutional teaching activities (list).  Include new courses, new lectures and new initiatives developed.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Graduate Medical Education/CME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ther presentation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ther Contributions (i.e. miscellaneous activities that enhance growth, quality and visibility of faculty member of department such as work at Free Clinic, tumor boards, work conferences. List titles and frequenc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undergrads, pre/post-doctoral students mentore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pre/post docs on training grant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pre/post-docs on funded fellowship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MSTP student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mmary of research training activities (mentorship, dissertation committees, graduate committees, etc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mmary/Review of Student Evaluation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mmary/Review of Resident Evaluation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ADMINISTRATIVE AND DEVELOPMENT CONTRIBUTIONS: </w:t>
      </w:r>
      <w:r>
        <w:rPr>
          <w:rFonts w:cs="Verdana" w:ascii="Verdana" w:hAnsi="Verdana"/>
          <w:sz w:val="22"/>
          <w:szCs w:val="22"/>
        </w:rPr>
        <w:t>Please list committees and other administrative activities in which you participated as well as training and developme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2"/>
          <w:szCs w:val="22"/>
        </w:rPr>
        <w:t>activities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48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#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tle and Other Informa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of CME credits earned this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rticipation in Development Programs </w:t>
            </w:r>
            <w:r>
              <w:rPr>
                <w:rFonts w:cs="Arial" w:ascii="Verdana" w:hAnsi="Verdana"/>
                <w:sz w:val="16"/>
                <w:szCs w:val="16"/>
              </w:rPr>
              <w:t>(speci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Major Committee Work at Department, School, or Institution Level </w:t>
            </w:r>
            <w:r>
              <w:rPr>
                <w:rFonts w:cs="Arial" w:ascii="Verdana" w:hAnsi="Verdana"/>
                <w:sz w:val="16"/>
                <w:szCs w:val="16"/>
              </w:rPr>
              <w:t>(speci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dministrative Appointments </w:t>
            </w:r>
            <w:r>
              <w:rPr>
                <w:rFonts w:cs="Arial" w:ascii="Verdana" w:hAnsi="Verdana"/>
                <w:sz w:val="16"/>
                <w:szCs w:val="16"/>
              </w:rPr>
              <w:t>(speci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ational and International Leadership  </w:t>
            </w:r>
            <w:r>
              <w:rPr>
                <w:rFonts w:cs="Verdana" w:ascii="Verdana" w:hAnsi="Verdana"/>
                <w:sz w:val="18"/>
                <w:szCs w:val="18"/>
              </w:rPr>
              <w:t>(list items such as elected positions in societies, participation in study sections, editorships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umber of Junior Faculty Mentored </w:t>
            </w:r>
            <w:r>
              <w:rPr>
                <w:rFonts w:cs="Arial" w:ascii="Verdana" w:hAnsi="Verdana"/>
                <w:sz w:val="18"/>
                <w:szCs w:val="18"/>
              </w:rPr>
              <w:t>(specify nam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umber of Faculty Mentors </w:t>
            </w:r>
            <w:r>
              <w:rPr>
                <w:rFonts w:cs="Arial" w:ascii="Verdana" w:hAnsi="Verdana"/>
                <w:sz w:val="16"/>
                <w:szCs w:val="16"/>
              </w:rPr>
              <w:t>(specify nam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umber of staff supervised </w:t>
            </w:r>
            <w:r>
              <w:rPr>
                <w:rFonts w:cs="Arial" w:ascii="Verdana" w:hAnsi="Verdana"/>
                <w:sz w:val="16"/>
                <w:szCs w:val="16"/>
              </w:rPr>
              <w:t>(specify nam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Other work you would like considered </w:t>
            </w:r>
            <w:r>
              <w:rPr>
                <w:rFonts w:cs="Arial" w:ascii="Verdana" w:hAnsi="Verdana"/>
                <w:sz w:val="16"/>
                <w:szCs w:val="16"/>
              </w:rPr>
              <w:t>(speci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%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tendance at division mee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tendance at dept faculty mee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tendance at grand rou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ther department specific mee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ttendance at state of scho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OGNITION, HONORS, AND AWARDS </w:t>
      </w:r>
      <w:r>
        <w:rPr>
          <w:rFonts w:cs="Verdana" w:ascii="Verdana" w:hAnsi="Verdana"/>
          <w:sz w:val="22"/>
          <w:szCs w:val="22"/>
        </w:rPr>
        <w:t xml:space="preserve">  Include internal and external as well as positive comments and compliments from patients, staff, colleagues, etc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>REPUTATION:</w:t>
      </w:r>
      <w:r>
        <w:rPr>
          <w:rFonts w:cs="Verdana" w:ascii="Verdana" w:hAnsi="Verdana"/>
          <w:sz w:val="22"/>
          <w:szCs w:val="22"/>
        </w:rPr>
        <w:t xml:space="preserve"> Given the challenges of obtaining referee letters from independent, external (IE) referees (for promotion, endowed chair nominations, prestigious awards, etc.), it is advantageous to develop a list of potential referees and update it through the course of a faculty member’s career. Criteria for IE referees can be found in the P&amp;T FAQs section under “Referees”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ee: https://faculty.med.virginia.edu/facultyaffairs/advancement/pandt/ptfaq/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list three to five people who can serve as independent, external referees. 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EMONSTRATION OF ASPIRE VALUES</w:t>
      </w:r>
      <w:r>
        <w:rPr>
          <w:rFonts w:cs="Verdana" w:ascii="Verdana" w:hAnsi="Verdana"/>
          <w:color w:val="1F497D"/>
          <w:sz w:val="22"/>
        </w:rPr>
        <w:t>:</w:t>
      </w:r>
      <w:r>
        <w:rPr>
          <w:rFonts w:cs="Verdana" w:ascii="Verdana" w:hAnsi="Verdana"/>
          <w:sz w:val="22"/>
        </w:rPr>
        <w:t xml:space="preserve"> Include and document a discussion of adherence to the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</w:rPr>
          <w:t>UVAHealth ASPIRE values</w:t>
        </w:r>
      </w:hyperlink>
      <w:r>
        <w:rPr>
          <w:rFonts w:cs="Verdana" w:ascii="Verdana" w:hAnsi="Verdana"/>
          <w:sz w:val="22"/>
        </w:rPr>
        <w:t xml:space="preserve">. For details see SOM Code of Conduct from the link on this page:  </w:t>
      </w:r>
      <w:hyperlink r:id="rId4">
        <w:r>
          <w:rPr>
            <w:rStyle w:val="InternetLink"/>
            <w:rFonts w:cs="Verdana" w:ascii="Verdana" w:hAnsi="Verdana"/>
            <w:sz w:val="22"/>
          </w:rPr>
          <w:t>https://med.virginia.edu/policies/university-of-virginia-school-of-medicine-code-of-conduct/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RVICE </w:t>
      </w:r>
      <w:r>
        <w:rPr>
          <w:rFonts w:cs="Verdana" w:ascii="Verdana" w:hAnsi="Verdana"/>
          <w:sz w:val="22"/>
          <w:szCs w:val="22"/>
        </w:rPr>
        <w:t>Include contributions in service to the department, School of Medicine, UVA Health, University, and/or to professional boards and organizations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Achievements and Goals: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hievements:  List what you consider your major achievements for this yea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ess towards prior year goals: List prior year goals (academic/professional) and progress towards completio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als:  List at least three academic/professional goals for the coming yea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be your 3 to 5 year goals and steps you will take this year to achieve those goal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can the department help you succeed in achieving these goals?</w:t>
      </w:r>
    </w:p>
    <w:p>
      <w:pPr>
        <w:pStyle w:val="Normal"/>
        <w:pBdr>
          <w:bottom w:val="single" w:sz="6" w:space="3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5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LEAVE TIME AWAY FROM DEPARTMEN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ional activiti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ow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definitions/allowances of vacation/holidays/leave see: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uvapolicy.virginia.edu/policy/HRM-038" \l "Annual_Leave_and_Holidays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http://uvapolicy.virginia.edu/policy/HRM-038#Annual_Leave_and_Holidays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or SOM policy related to time away for professional activities se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med.virginia.edu/policies/faculty-time-away-for-professional-activities/</w:t>
        </w:r>
      </w:hyperlink>
      <w:r>
        <w:rPr>
          <w:rFonts w:cs="Verdana" w:ascii="Verdana" w:hAnsi="Verdana"/>
          <w:sz w:val="20"/>
          <w:szCs w:val="20"/>
        </w:rPr>
        <w:t xml:space="preserve"> and consult your department policy or your chair.</w:t>
      </w:r>
    </w:p>
    <w:p>
      <w:pPr>
        <w:pStyle w:val="Normal"/>
        <w:autoSpaceDE w:val="false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Items for Discussion:</w:t>
      </w:r>
      <w:r>
        <w:rPr>
          <w:rFonts w:cs="Verdana" w:ascii="Verdana" w:hAnsi="Verdana"/>
          <w:sz w:val="22"/>
          <w:szCs w:val="22"/>
        </w:rPr>
        <w:t xml:space="preserve"> What other topics would you like to discuss during the evaluation meeting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ART II:   COMMENTS FROM THE SUPERVISOR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clude comments regarding discussion of academic advancement for all assistant/associate professo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clude comments on reported effort vs. funding support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indicate if the faculty member “meets expectations”, “exceeds expectations”, or “does not meet expectations” and include comments on performance relative to expectations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ere performance does not meet expectations, outline performance improvement plan and plans for quarterly follow-up on progres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 xml:space="preserve">ACKNOWLEDGMENT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: Faculty Memb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: Superviso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med.virginia.edu/facultyaffairs/advancement/pandt/pt-resources/" TargetMode="External"/><Relationship Id="rId3" Type="http://schemas.openxmlformats.org/officeDocument/2006/relationships/hyperlink" Target="https://uvahealth.com/about/mission" TargetMode="External"/><Relationship Id="rId4" Type="http://schemas.openxmlformats.org/officeDocument/2006/relationships/hyperlink" Target="https://med.virginia.edu/policies/university-of-virginia-school-of-medicine-code-of-conduct/" TargetMode="External"/><Relationship Id="rId5" Type="http://schemas.openxmlformats.org/officeDocument/2006/relationships/hyperlink" Target="https://med.virginia.edu/policies/faculty-time-away-for-professional-activiti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30:00Z</dcterms:created>
  <dc:creator>ddw3u</dc:creator>
  <dc:description/>
  <cp:keywords/>
  <dc:language>en-US</dc:language>
  <cp:lastModifiedBy>Ayers, Ashley L *HS</cp:lastModifiedBy>
  <cp:lastPrinted>2010-05-21T14:38:00Z</cp:lastPrinted>
  <dcterms:modified xsi:type="dcterms:W3CDTF">2022-07-15T17:53:00Z</dcterms:modified>
  <cp:revision>7</cp:revision>
  <dc:subject/>
  <dc:title>FACULTY ACTIVITY REPORT</dc:title>
</cp:coreProperties>
</file>