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 FORM TO ADULT NEUROLOGY CLIN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VIRGINIA HEALTH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ottesville, Virgi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INFORMATIO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legal name:</w:t>
        <w:tab/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ate of birth:</w:t>
        <w:tab/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Address:</w:t>
        <w:tab/>
        <w:tab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Phone #:</w:t>
        <w:tab/>
        <w:tab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gency contact name: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gency contact phone #: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 insurance provider: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 insurance member ID#: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rimary care provider: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ING PROVIDER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:</w:t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#:</w:t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contact person:</w:t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 for referral:</w:t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7:00Z</dcterms:created>
  <dc:creator>HSCS</dc:creator>
  <dc:description/>
  <dc:language>en-US</dc:language>
  <cp:lastModifiedBy>Harris, Travis T *HS</cp:lastModifiedBy>
  <cp:lastPrinted>2011-04-25T13:55:00Z</cp:lastPrinted>
  <dcterms:modified xsi:type="dcterms:W3CDTF">2013-05-16T13:07:00Z</dcterms:modified>
  <cp:revision>2</cp:revision>
  <dc:subject/>
  <dc:title>REFERRAL BY FAX TO THE ADULT NEUROLOGY CLINICS</dc:title>
</cp:coreProperties>
</file>