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V18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396240</wp:posOffset>
                </wp:positionV>
                <wp:extent cx="591312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single"/>
                              </w:rPr>
                              <w:t xml:space="preserve">UVA Center for Research in Reproduction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>– prices eff. 4/1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1.05pt;mso-wrap-distance-left:9.05pt;mso-wrap-distance-right:9.05pt;mso-wrap-distance-top:0pt;mso-wrap-distance-bottom:0pt;margin-top:-31.2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u w:val="single"/>
                        </w:rPr>
                        <w:t xml:space="preserve">UVA Center for Research in Reproduction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u w:val="single"/>
                        </w:rPr>
                        <w:t>– prices eff. 4/1/202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6"/>
        <w:gridCol w:w="986"/>
        <w:gridCol w:w="990"/>
        <w:gridCol w:w="1714"/>
        <w:gridCol w:w="1436"/>
        <w:gridCol w:w="1436"/>
        <w:gridCol w:w="1436"/>
      </w:tblGrid>
      <w:tr>
        <w:trPr>
          <w:trHeight w:val="200" w:hRule="atLeast"/>
          <w:cantSplit w:val="true"/>
        </w:trPr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ASSAY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SAMPLE VOLUM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PORTAB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NGE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NSITIVIT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NGLE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DUPLICATE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  <w:t>B USER – (FIB SUPPORTED CENTERS) SINGLET PRICE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 USER  - (EXTERNAL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INGLET PRICE</w:t>
            </w:r>
          </w:p>
        </w:tc>
      </w:tr>
      <w:tr>
        <w:trPr>
          <w:trHeight w:val="363" w:hRule="atLeast"/>
          <w:cantSplit w:val="true"/>
        </w:trPr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17a-OH-PROGESTERONE – HUMAN, MOUSE &amp; RAT (ALPCO ELISA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 – 20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0.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4.83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ACTH – HUMAN (IMMULITE 200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5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1,250 p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3.55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AMH – HUMAN PICO (ANSH ELISA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1326 p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pg/mL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26.72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H – MOUSE &amp; RAT (ANSH ELISA)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 – 15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.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27.22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OSTENEDIONE – HUMAN (ALPCO ELISA)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– 10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5.30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CORTISOL, SERUM – HUMAN (IMMULITE 200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0 ug/d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g/d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8.5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3.11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eastAsia="Arial Unicode MS" w:cs="Arial" w:ascii="Arial" w:hAnsi="Arial"/>
                <w:b/>
                <w:bCs/>
                <w:color w:val="993300"/>
                <w:sz w:val="20"/>
                <w:szCs w:val="20"/>
              </w:rPr>
              <w:t xml:space="preserve"> C-PEPTIDE – HUMAN (IMMULITE 200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5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1 - 20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1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4.29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 xml:space="preserve">* </w:t>
            </w:r>
            <w:r>
              <w:rPr>
                <w:rFonts w:eastAsia="Arial Unicode MS" w:cs="Arial" w:ascii="Arial" w:hAnsi="Arial"/>
                <w:b/>
                <w:bCs/>
                <w:color w:val="993300"/>
                <w:sz w:val="20"/>
                <w:szCs w:val="20"/>
              </w:rPr>
              <w:t>CRP - HIGH SENSITIVITY, HUMAN (IMMULITE 200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5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2 - 100 mg/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2 mg/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5.57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20"/>
                <w:szCs w:val="20"/>
              </w:rPr>
              <w:t>DHEA – HUMAN (ALPCO ELISA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4 – 30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4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4.97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DHEA-SO4 – HUMAN (IMMULITE 200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,000 ug/d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ug/d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4.28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20"/>
                <w:szCs w:val="20"/>
              </w:rPr>
              <w:t>ESTRADIOL – HUMAN (MP BIOMEDICALS RIA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,000 p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6.29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ESTRADIOL – MOUSE &amp; R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SERUM, PLASMA, &amp; TISSUE HOMOGENATE (ALPCO ELISA)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3,200 p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1.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5.47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FREE T4 – HUMAN (IMMULITE 200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 – 6.0 ng/d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 ng/d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3.86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FSH – HUMAN (IMMULITE 200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– 170 mIU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mIU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2.04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FSH ULTRA-SENSITIVE - MOUSE &amp; R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(IN HOUSE PROTOCOL ELISA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AY METHO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SSAY METHODS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 - 8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4.6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8.75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GLUCOSE – HUMAN, MOUSE &amp; RAT (ANALOX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u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u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40 mg/d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mg/d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2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0.63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GROWTH HORMONE – HUMAN (IMMULITE 200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 – 40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4.15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  <w:t xml:space="preserve"> HCG – HUMAN CHORIONIC GONADOTROPIN (IMMULITE 200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5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5,000 mIU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mIU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07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IGF-1 – HUMAN (IMMULITE 200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1,600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ng/m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9.00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INHIBIN-A – HUMAN (ANSH ELISA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u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u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050 p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p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30.04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INHIBIN-A – MOUSE &amp; RAT (ANSH ELISA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u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u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- 670 p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.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30.04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INHIBIN-B - HUMAN (ANSH ELIS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u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- 1163 pg/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pg/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27.55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INHIBIN-B - MOUSE &amp; RAT (ANSH ELIS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u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- 942 pg/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pg/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.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27.55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INSULIN – HUMAN (IMMULITE 2000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u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u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00 uIU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IU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9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2.45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KISSPEPTIN – HUMAN (BMA BIOMEDICALS ELISA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u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u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 – 25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1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24.55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20"/>
                <w:szCs w:val="20"/>
              </w:rPr>
              <w:t>LEPTIN – HUMAN (EMD MILLIPORE CORP. ELISA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 u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 u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 - 100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20.05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LH – HUMAN (IMMULITE 2000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u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u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– 200 mIU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mIU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9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2.04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LH ULTRA-SENSITIVE - MOUSE &amp; R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(IN HOUSE PROTOCOL ELISA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AY METHODS SEC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SSAY METHODS SECTION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 - 4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9.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3.77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PROGESTERONE – HUMAN (IMMULITE 2000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u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u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– 40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8.7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2.86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PROGESTERONE – MOUSE &amp; R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RUM, PLASMA &amp; TISSUE HOMOGENATE (IBL ELISA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u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u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 – 40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0.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4.38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PROLACTIN – HUMAN (IMMULITE 2000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5 u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 u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 – 150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ng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8.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2.73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SHBG – HUMAN (IMMULITE 2000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u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u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180 nmol/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mol/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9.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3.86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TESTOSTERONE – HUMAN (IMMULITE 20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u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,600 ng/d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 ng/d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4.55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TESTOSTERONE – MOUSE &amp; R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RUM, PLASMA &amp; TISSUE HOMOGENATE (IBL ELIS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u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,600 ng/d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 ng/d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3.95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TSH – HUMAN (IMMULITE 2000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u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uL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 - 75 uIU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 uIU/m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1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$12.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b/>
          <w:sz w:val="20"/>
          <w:szCs w:val="20"/>
        </w:rPr>
        <w:t>When ordering multiple Immulite assays, check with lab in regards to required minimum sample volum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720" w:right="85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32:00Z</dcterms:created>
  <dc:creator>DOM</dc:creator>
  <dc:description/>
  <cp:keywords/>
  <dc:language>en-US</dc:language>
  <cp:lastModifiedBy>Schoenfelder, Aleisha H. *HS</cp:lastModifiedBy>
  <cp:lastPrinted>2024-02-09T10:26:00Z</cp:lastPrinted>
  <dcterms:modified xsi:type="dcterms:W3CDTF">2024-02-09T15:32:00Z</dcterms:modified>
  <cp:revision>2</cp:revision>
  <dc:subject/>
  <dc:title>ASSAY</dc:title>
</cp:coreProperties>
</file>