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215265</wp:posOffset>
                </wp:positionV>
                <wp:extent cx="184086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u w:val="single"/>
                              </w:rPr>
                              <w:t xml:space="preserve">UVA Center for Research in Reproduction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8.45pt;mso-wrap-distance-left:9.05pt;mso-wrap-distance-right:9.05pt;mso-wrap-distance-top:0pt;mso-wrap-distance-bottom:0pt;margin-top:-16.9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u w:val="single"/>
                        </w:rPr>
                        <w:t xml:space="preserve">UVA Center for Research in Reproductio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1425</wp:posOffset>
                </wp:positionH>
                <wp:positionV relativeFrom="paragraph">
                  <wp:posOffset>-192405</wp:posOffset>
                </wp:positionV>
                <wp:extent cx="219075" cy="11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8.9pt;mso-wrap-distance-left:9.05pt;mso-wrap-distance-right:9.05pt;mso-wrap-distance-top:0pt;mso-wrap-distance-bottom:0pt;margin-top:-15.15pt;mso-position-vertical-relative:text;margin-left:5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6"/>
        <w:gridCol w:w="1436"/>
        <w:gridCol w:w="2322"/>
        <w:gridCol w:w="2160"/>
      </w:tblGrid>
      <w:tr>
        <w:trPr>
          <w:trHeight w:val="200" w:hRule="atLeast"/>
          <w:cantSplit w:val="true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</w:rPr>
              <w:t xml:space="preserve">ASSAY      </w:t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>(V18.3)</w:t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RUM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232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HEPARINIZE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LASM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DTA PLASMA</w:t>
            </w:r>
          </w:p>
        </w:tc>
      </w:tr>
      <w:tr>
        <w:trPr>
          <w:trHeight w:val="363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17a-OH-PROGESTERONE – HUMAN (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ALPCO ELISA</w:t>
            </w:r>
            <w:r>
              <w:rPr>
                <w:rFonts w:cs="Arial" w:ascii="Arial" w:hAnsi="Arial"/>
                <w:b/>
                <w:bCs/>
                <w:color w:val="993300"/>
              </w:rPr>
              <w:t>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ACTH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YES –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pecial Collection 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MH –HUMAN PICO (ANSH ELISA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YES – </w:t>
            </w:r>
            <w:r>
              <w:rPr>
                <w:rFonts w:cs="Arial" w:ascii="Arial" w:hAnsi="Arial"/>
                <w:sz w:val="18"/>
                <w:szCs w:val="18"/>
              </w:rPr>
              <w:t>Lithium Hepar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MH – MOUSE &amp; RAT (ANSH ELISA)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NDROSTENEDIONE – HUMAN (ALPCO ELISA)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CORTISOL, SERUM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  <w:t>*</w:t>
            </w:r>
            <w:r>
              <w:rPr>
                <w:rFonts w:eastAsia="Arial Unicode MS" w:cs="Arial" w:ascii="Arial" w:hAnsi="Arial"/>
                <w:b/>
                <w:bCs/>
                <w:color w:val="993300"/>
              </w:rPr>
              <w:t xml:space="preserve"> C-PEPTIDE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eastAsia="Arial Unicode MS" w:cs="Arial" w:ascii="Arial" w:hAnsi="Arial"/>
                <w:b/>
                <w:bCs/>
                <w:color w:val="993300"/>
              </w:rPr>
              <w:t xml:space="preserve">CRP - HIGH SENSITIVITY, HUMA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</w:rPr>
              <w:t>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</w:rPr>
              <w:t>DHEA – HUMAN (ALPCO ELISA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DHEA-SO4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</w:rPr>
              <w:t>ESTRADIOL – HUMAN (MP BIOMEDICALS RIA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 xml:space="preserve">ESTRADIOL – MOUSE &amp; RAT (ALPCO ELISA)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</w:rPr>
              <w:t>FREE T4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FSH – HUMAN (IMMULITE 2000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GLUCOSE – HUMAN, MOUSE &amp; RAT (ANALOX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</w:rPr>
              <w:t>GROWTH HORMONE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IGF-1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NHIBIN-A – HUMAN (ANSH ELISA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INHIBIN-A –MOUSE &amp; RAT (ANSH ELISA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</w:rPr>
              <w:t>INHIBIN-B - HUMAN (ANSH ELIS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– </w:t>
            </w:r>
            <w:r>
              <w:rPr>
                <w:rFonts w:cs="Arial" w:ascii="Arial" w:hAnsi="Arial"/>
                <w:sz w:val="18"/>
                <w:szCs w:val="18"/>
              </w:rPr>
              <w:t>Lithium Hep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INHIBIN-B - MOUSE &amp; RAT (ANSH ELIS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993300"/>
              </w:rPr>
              <w:t>INSULIN – HUMAN (IMMULITE 2000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LH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PROGESTERONE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</w:rPr>
              <w:t>PROGESTERONE – MOUSE &amp; RAT (IBL ELISA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PROLACTIN – HUMAN (IMMULITE 2000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SHBG – HUMAN (IMMULITE 2000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>TESTOSTERONE – HUMAN (IMMULITE 20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TESTOSTERONE – MOUSE &amp; RAT  (IBL ELIS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ES</w:t>
            </w:r>
          </w:p>
        </w:tc>
      </w:tr>
      <w:tr>
        <w:trPr>
          <w:trHeight w:val="23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993300"/>
              </w:rPr>
              <w:t xml:space="preserve"> TSH – HUMAN (IMMULITE 2000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6:00Z</dcterms:created>
  <dc:creator>DOM</dc:creator>
  <dc:description/>
  <cp:keywords/>
  <dc:language>en-US</dc:language>
  <cp:lastModifiedBy>Schoenfelder, Aleisha H. *HS</cp:lastModifiedBy>
  <cp:lastPrinted>2023-06-29T11:40:00Z</cp:lastPrinted>
  <dcterms:modified xsi:type="dcterms:W3CDTF">2024-06-20T15:46:00Z</dcterms:modified>
  <cp:revision>2</cp:revision>
  <dc:subject/>
  <dc:title>ASSAY</dc:title>
</cp:coreProperties>
</file>